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 ВНЕКЛАССНОГО МЕРОПРИЯТИЯ</w:t>
      </w:r>
    </w:p>
    <w:p>
      <w:pPr>
        <w:pStyle w:val="Normal"/>
        <w:ind w:firstLine="709"/>
        <w:jc w:val="both"/>
        <w:rPr/>
      </w:pPr>
      <w:r>
        <w:rPr/>
        <w:t xml:space="preserve">Предложенная схема анализа внеклассного мероприятия может быть использована заместителем директора по воспитательной работе при анализе деятельности классных руководителей, а также самими педагогами для дальнейшего совершенствования и отслеживания результатов воспитательной работы с классом. Оценивать каждый критерий можно по пяти- или десятибалльной шкал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278"/>
        <w:gridCol w:w="1103"/>
      </w:tblGrid>
      <w:tr>
        <w:trPr>
          <w:trHeight w:val="2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можностей школ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ормления содержанию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простран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ая тем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ы форме проведения и содержанию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занятия поставленной ц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рименяемых форм и мет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нность мероприятия, его значение для последующего развития коллектива и отдельных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ый подх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тересов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туации успех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ных видов 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 с учащимис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ищность, выразительность испол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самообраз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и интеллектуальное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выра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интерес аудитор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сть и активность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учащихся к занят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тем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торских ум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, деликатность в общ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внешний ви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2:00Z</dcterms:created>
  <dc:creator>Пользователь</dc:creator>
  <dc:description/>
  <cp:keywords/>
  <dc:language>en-US</dc:language>
  <cp:lastModifiedBy>Пользователь</cp:lastModifiedBy>
  <dcterms:modified xsi:type="dcterms:W3CDTF">2014-02-16T11:43:00Z</dcterms:modified>
  <cp:revision>2</cp:revision>
  <dc:subject/>
  <dc:title/>
</cp:coreProperties>
</file>