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-50" w:right="105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БУ Верхнеуринская сош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 w:before="28" w:after="28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 w:before="28" w:after="28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 w:before="28" w:after="28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 w:before="28" w:after="28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 w:before="28" w:after="28"/>
        <w:ind w:left="800" w:right="2033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рограмма деятельности по введению ФГОС начального общего образования</w:t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28" w:after="28"/>
        <w:jc w:val="both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разработана в соответствии со следующими нормативными актами:</w:t>
      </w:r>
    </w:p>
    <w:p>
      <w:pPr>
        <w:pStyle w:val="Normal"/>
        <w:spacing w:lineRule="atLeast" w:line="100" w:before="28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м Российской Федерации от 10.07.1992г. № 3266-1 «Об образовании» ст.7, ст.9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06.10.2009г. № 373 «Об утверждении и введении в действие Федеральных Государственных Образовательных стандартов начального общего образования»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сновное назначение программы заключается в разработке целостной системы действий с четко определенными и понятными для всех результатами, с учетом ресурсного: материально-технического и кадрового обеспечения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организация внедрения федеральных государственных образовательных стандартов начального общего образования в МОБУ Верхнеуринская сош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вленная цель достигается решением следующих задач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оздание нормативно-правового, организационно-методического, материально-технического и информационного сопровождения внедрения ФГОС НОО в образовательные учрежде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Создание информационно-методического пространства, способствующего совершенствованию профессионального мастерства педагогов начальной школы в условиях перехода на ФГОС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одействие изучению, обобщению и интеграции положительного опыта реализации образовательными учреждениями района ФГОС на ступени начальной школ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цель подготовки к внедрению ФГОС НОО в МОБУ Верхнеуринская сош разработан план-график мероприятий по внедрению ФГОС НОО.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ЕВАЯ ГРУППА ПРОГРАММЫ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ректор ОУ — Кудрявцева С.В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. директора по УР — Белокреницкая А.А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. директора по ВР — Тарасенко О.Н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 начальной школы — Мищенко Т.М, Тарасенко Л.Г, Кононенко А.В., Кононенко Д.А., Григораш Н.В..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303"/>
        <w:gridCol w:w="2228"/>
        <w:gridCol w:w="2154"/>
        <w:gridCol w:w="2118"/>
        <w:gridCol w:w="1761"/>
      </w:tblGrid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ируемый результа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2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онно-управленческое направление</w:t>
            </w:r>
          </w:p>
        </w:tc>
        <w:tc>
          <w:tcPr>
            <w:tcW w:w="8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с целью знакомства с программой дейст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Создание рабочей (инициативной, проектной, творческой) групп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Разработка и утверждение плана-графика введения ФГОС НОО в ОУ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недрение ФГОС Н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технология введения ФГОС НОО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бования к условиям реализации образовательного процесса при введении ФГОС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и принятие членами коллектива основных положений ФГОС Н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Особенности ФГОС нового покол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Образовательные потребности» (учащиеся, родит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требнос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ль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Анализ имеющихся в ОУ условий и ресурсного обеспечения реализации образовательных программ НОО в соответствии с требованиями ФГОС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ых государственных образовательных стандартов общего образования: про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ОУ условий школы с учетом требований ФГО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 «Планирование необходимого ресурсного обеспечения образовательного процесса в начальной школе в соответствии с требованиями ФГОС НО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сурсного обеспечения в ОУ образовательного процесса начальной школ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материально-технической базы реализации ООП НОО с требованиями ФГОС НОО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школьной библиотеки базовыми документами и дополнительными материалами ФГОС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егося учебного фонда библиотеки школы для реализации ФГОС НОО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школе документов по введению ФГОС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й 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, созданных в ОУ в соответствии с требованиями ФГОС Н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тепени готовности ОУ к введению ФГОС Н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2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ормативно-правовое направление </w:t>
            </w:r>
          </w:p>
        </w:tc>
        <w:tc>
          <w:tcPr>
            <w:tcW w:w="8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НОО, доведение нормативных документов до сведения всех заинтересованных лиц. Внесение изменений и дополнений в УСТАВ О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и дополнений в документы, регламентирующих деятельность школ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Ию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зисного образовательного плана по переходу на ФГОС Н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ей образовательного процесса в начальной школ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го направления развития школы в соответствии с требованиями ФГО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«Разработка образова тельной программы начального общего образования школы, с учетом формирования универсальных учебных действи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сновной образовательной 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грамм внеурочной деятельности 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</w:t>
            </w:r>
          </w:p>
        </w:tc>
      </w:tr>
      <w:tr>
        <w:trPr>
          <w:trHeight w:val="2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ическое направление</w:t>
            </w:r>
          </w:p>
        </w:tc>
        <w:tc>
          <w:tcPr>
            <w:tcW w:w="8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 педколлективе базовых документов ФГО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. коллектив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Анализ результатов освоения учебных программ начальной ступени обучения. Определение их соответствия требованиям ФГОС к результатам освоения ООП НО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модели образовательной системы 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ОП учителями начальных классов с учетом формирования универсальных учебных дейст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ед. процесса педагогами по предметам образовательного плана школы с учетом требований ФГОС Н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ию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го плана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2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дровое направление</w:t>
            </w:r>
          </w:p>
        </w:tc>
        <w:tc>
          <w:tcPr>
            <w:tcW w:w="8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профессиональных затруднений работников ОУ и внесение изменений в план курсовой подготовки О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курсовой подготовки по переходу на ФГОС НО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информация по профзатрудне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МЦ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00" w:right="850" w:gutter="0" w:header="0" w:top="900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4:00Z</dcterms:created>
  <dc:creator>Админ</dc:creator>
  <dc:description/>
  <dc:language>en-US</dc:language>
  <cp:lastModifiedBy>Админ</cp:lastModifiedBy>
  <cp:lastPrinted>2011-03-31T00:33:00Z</cp:lastPrinted>
  <dcterms:modified xsi:type="dcterms:W3CDTF">2011-03-30T16:34:00Z</dcterms:modified>
  <cp:revision>7</cp:revision>
  <dc:subject/>
  <dc:title/>
</cp:coreProperties>
</file>