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 «Верхнеур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Директор школ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 ________/______________/                                     Приказ №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_года                           от «____»августа 20____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С.В. Кудрявцева/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нглийскому языку к учебник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нглийский с удовольств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 М.З. Биболетов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1 класса МОБУ Верхнеуринская сош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ная по программе 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ед. М.З. Биболетовой Н.Н. Трубанёвой для 2-11 класс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О.Н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1.Планируемые предметные результаты освоения учебного предмета английский язык в 11 классе.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результате изучения иностранного языка на базовом уровне ученик должен: 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ее науке, культуре, исторических и со</w:t>
        <w:softHyphen/>
        <w:t>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Style w:val="FontStyle15"/>
          <w:rFonts w:cs="Times New Roman" w:ascii="Times New Roman" w:hAnsi="Times New Roman"/>
          <w:b/>
          <w:bCs/>
          <w:i/>
          <w:iCs/>
          <w:sz w:val="28"/>
          <w:szCs w:val="28"/>
        </w:rPr>
        <w:t>говорение: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</w:t>
        <w:softHyphen/>
        <w:t>нии проблем в связи с прочитанным/прослушанным иноязычным текстом, соблюдая правила рече</w:t>
        <w:softHyphen/>
        <w:t>вого этикета;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</w:t>
      </w:r>
    </w:p>
    <w:p>
      <w:pPr>
        <w:pStyle w:val="Style19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исьменная речь: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-для общения с представителями других стран, ориентации в современном поликультурном мире;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для расширения возможностей в выборе будущей профессиональной деятельности;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изучения ценностей мировой культуры, культурного наследия и достижений других стран, ознакомления представителей зарубежных стран с культурой и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стижениями Росс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 английский язык в 11 классе с указанием форм организации учебных занятий, основных видов учебной деятель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11 класса  включает 4 раздела (</w:t>
      </w:r>
      <w:r>
        <w:rPr>
          <w:rFonts w:cs="Times New Roman" w:ascii="Times New Roman" w:hAnsi="Times New Roman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sz w:val="28"/>
          <w:szCs w:val="28"/>
        </w:rPr>
        <w:t>), в рамках которых отрабатываются языковые и речевые аспекты содерж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 1.  Языки международного общения. Как меняется английский язык. Сколькими языками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о владеть, чтоб стать успешны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обальная деревня. Плюсы и минусы глобализации. Классическая и популярная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  как элемент глобализации. Антиглобалистское движение: причины 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ледств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ты знаешь о своих   правах и обязанностях. Понятие свободы у современных тин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йджеров.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вое участие в жизни общества. Отношение к политике и политик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увство безопасности или как защитить Землю от нас. Мелкие преступления    против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еты. Антисоциальное поведение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 2.    Профессия твоей мечты. Призвание и карье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радиции образования в России. Образование и карьера. Профессиональное образова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е    в США и России. Будущее школ России. Отличие разных типов образ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 3.    Современные технологии. Современные виды связи в жизни подростков  в США 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и. Наука или выдумка. Клонирование. Медицина: традиции и новые технологи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енно-модифициров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) продукты: «за» и «против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и окружающая сре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ваем путь в цифровую эпоху. Интернет в жизни современного поколения: «за» 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против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 4.     Город и сел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тересы и увлеч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 моих друз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ные страны - разная жизнь. Восточный и западный стили жизн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адиций. Традиционные празднества в разных  странах мира. Местн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78" w:leader="none"/>
          <w:tab w:val="center" w:pos="4691" w:leader="none"/>
          <w:tab w:val="left" w:pos="5013" w:leader="none"/>
          <w:tab w:val="center" w:pos="7298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.Календарно-тематическое планирование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6796"/>
        <w:gridCol w:w="855"/>
        <w:gridCol w:w="9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чем сталкивается сегодня молодёжь в обществ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международного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и международного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изучения иностранного я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я изучаю иностранный  язык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ностранные языки в моей жиз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дере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и минусы глоб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элемент глоб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лобалистическое дви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мигрирую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лобализация и 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 своих правах и обяза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воб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и своб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ртрет идеального старшеклассн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жизн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клад в жизнь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емия за вклад в школьную жиз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Зем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против план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арникового эфф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ыть гражданин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ь себя! Подготовка к  контроль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твоей меч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( 21 час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еч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емьи на выбор профе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ие и карь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то можно учитывать при выборе карьеры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образования в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lobal classroo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 «Обра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карь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ь к высшему образ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ориентированный урок Грам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 в Росс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в СШ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Можно ли сделать карьеру без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ать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школ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 те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твоей меч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университ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типы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ориентированный урок  Грам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 (повторе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дистанционно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разделу  «Работа твоей мечт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ь лучшим новым ми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час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иды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 Грам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Perfect Continuou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ы на будущее: грядущие техн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Грам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урядные умы челове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и известных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ориентированный урок. Будущее  простое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и минусы инженерных професс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сь мыслить как г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ми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 сенс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 Грам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 простое врем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 «Хотите - верьте, хотите - не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о создании совершенного 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 Граммат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прилагате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Есть ли будущее у клонир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: традиции и новые техн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мнения о здоров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 Грам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для предположения и предсказ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цеп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Что лучше - домашняя или высокотехнологичная медици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и окружающая 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ая среда и крупные произво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в цифровую эпох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для интерн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в жизн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к интернет влияет на твою жиз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уда вы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7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люди в городе и селе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, где ты живеш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ременных форм глаг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Будущее города и с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-сай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ориентированный урок 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ременных форм глаг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водят свободное время в Британии и Росс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хобб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моих друз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 великих о дружб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 ориентированный ур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лексического и грамматическ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: за и про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пары (на примере литературных произведе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. технологий на стиль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ориентированный урок  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rase and idiomatic verbs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в гармонии с природ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стиль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праздники в разных стран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ади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 по разделу « Откуда вы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Arial Narrow" w:hAnsi="Arial Narrow" w:eastAsia="Times New Roman" w:cs="Arial Narrow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1:00Z</dcterms:created>
  <dc:creator>Admin</dc:creator>
  <dc:description/>
  <cp:keywords/>
  <dc:language>en-US</dc:language>
  <cp:lastModifiedBy>учитель</cp:lastModifiedBy>
  <cp:lastPrinted>2016-08-30T16:20:00Z</cp:lastPrinted>
  <dcterms:modified xsi:type="dcterms:W3CDTF">2016-08-30T09:21:00Z</dcterms:modified>
  <cp:revision>7</cp:revision>
  <dc:subject/>
  <dc:title/>
</cp:coreProperties>
</file>