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у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0</wp:posOffset>
                </wp:positionV>
                <wp:extent cx="495046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/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/С.В.Кудрявц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___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97.6pt;mso-wrap-distance-left:0pt;mso-wrap-distance-right:9pt;mso-wrap-distance-top:0pt;mso-wrap-distance-bottom:0pt;margin-top:18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3899"/>
                      </w:tblGrid>
                      <w:tr>
                        <w:trPr/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/    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2016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/С.В.Кудрявце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 ПО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роки психолог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учитель </w:t>
      </w:r>
    </w:p>
    <w:p>
      <w:pPr>
        <w:pStyle w:val="Normal"/>
        <w:jc w:val="right"/>
        <w:rPr/>
      </w:pPr>
      <w:r>
        <w:rPr/>
        <w:t>психологии Евтеев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личество часов </w:t>
      </w:r>
      <w:r>
        <w:rPr>
          <w:b/>
          <w:u w:val="single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Психология».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учебного предмета:</w:t>
      </w:r>
    </w:p>
    <w:p>
      <w:pPr>
        <w:pStyle w:val="Normal"/>
        <w:tabs>
          <w:tab w:val="clear" w:pos="708"/>
          <w:tab w:val="left" w:pos="341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тветственного отношения к обучению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интересов и мотивов к обучению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ых навыков поведения в обществе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нструктивного взаимодействия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здорового и безопасного образа жизни.</w:t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учебного предмета: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соответствии с поставленной задачей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стой и сложный план текста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овместной деятельности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изучаемые объекты на таблицах, в жизни</w:t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учебного предмета: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общения и деятельности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тработки навыков внимательного отношения друг к другу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анализа собственных достоинств и недостатков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мотивации на работу с собственными недостатками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рганизации своего времени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принципы общения</w:t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/>
      </w:pPr>
      <w:r>
        <w:rPr/>
        <w:t>Содержание изучаемого курса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940"/>
      </w:tblGrid>
      <w:tr>
        <w:trPr>
          <w:trHeight w:val="57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й раздел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>
          <w:trHeight w:val="57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грессия и её роль в развитии человека (9ч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дросткам осознать различия между агрессией и агрессивностью, научиться контролировать собственное агрессивное поведение и правильно вести себя в ситуации проявления агрессии со стороны других.</w:t>
            </w:r>
          </w:p>
        </w:tc>
      </w:tr>
      <w:tr>
        <w:trPr>
          <w:trHeight w:val="2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ренность в себе и её роль в развитии человека (10ч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брести уверенность в себе и понять, что вера в себя необходима для развития человека.</w:t>
            </w:r>
          </w:p>
        </w:tc>
      </w:tr>
      <w:tr>
        <w:trPr>
          <w:trHeight w:val="3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фликты и их роль в усилении Я (11ч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дросткам осознать роль конфликтов в жизни человека, научиться конструктивно разрешать конфликтные ситуации.</w:t>
            </w:r>
          </w:p>
        </w:tc>
      </w:tr>
      <w:tr>
        <w:trPr>
          <w:trHeight w:val="5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нности и их роль в жизни человека (4ч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учащихся задуматься о собственных жизненных ценностях.</w:t>
            </w:r>
          </w:p>
        </w:tc>
      </w:tr>
      <w:tr>
        <w:trPr>
          <w:trHeight w:val="60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ительное занятие (1ч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позитивное отношение к жизненным ценностям, умение бесконфликтного взаимоотношения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в 6 классе.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35"/>
        <w:gridCol w:w="3217"/>
        <w:gridCol w:w="11"/>
        <w:gridCol w:w="1025"/>
        <w:gridCol w:w="1248"/>
      </w:tblGrid>
      <w:tr>
        <w:trPr>
          <w:trHeight w:val="2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6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взросл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явилась агресс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агрессивный человек? Как звучит агрессия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реагирование на агресс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 во взаимоотношениях между родителями и деть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на уверенность в себе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уверенности в себ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человека мы называем неуверенным в себе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новлюсь уверенне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и самоуваж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и уважение к други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милосерд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непокорнос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фликт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школе, дома на улиц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ведения в конфликте: наступление, обсуждение, отступление, уход от конфлик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разрешение конфлик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как возможность развит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зрешению конфли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енности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 и жизненный путь челове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ц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дискусс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3:00Z</dcterms:created>
  <dc:creator>Пользователь</dc:creator>
  <dc:description/>
  <cp:keywords/>
  <dc:language>en-US</dc:language>
  <cp:lastModifiedBy>Жирафик</cp:lastModifiedBy>
  <cp:lastPrinted>2014-08-31T14:48:00Z</cp:lastPrinted>
  <dcterms:modified xsi:type="dcterms:W3CDTF">2016-09-07T07:02:00Z</dcterms:modified>
  <cp:revision>3</cp:revision>
  <dc:subject/>
  <dc:title/>
</cp:coreProperties>
</file>