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/>
      </w:pPr>
      <w:r>
        <w:rPr/>
        <w:t>«Верхнеуринская средняя общеобразовательная школа»</w:t>
      </w:r>
    </w:p>
    <w:tbl>
      <w:tblPr>
        <w:tblW w:w="10490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/                         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БУ Верхнеуринская с.о.ш.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С.В.Кудрявце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  ПО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лективного 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ир эмоций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b/>
          <w:sz w:val="28"/>
          <w:szCs w:val="28"/>
        </w:rPr>
        <w:t xml:space="preserve">  кла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уч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и Евтеева Е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 го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Психология»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охождения учащимися данного курса занятий позволит им, во-первых, расширить сферу самосознания через изучение своих личностных особенностей; во-вторых, развить навыки и умения для организации конструктивного взаимодействия с окружающими их людьм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й раз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дро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подро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знать эмоцию? Я – наблю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чувства и эмо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 ли управлять своими эмоциями? Что такое «запретные чувства»? Какие чувства мы скрываем? Маска. Я в «бумажном зеркале». Бумажное отра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трах? Страхи и страшил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шная-страшная сказ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ждаем все трево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они обо мне подумаю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 оценки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сть и агр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правиться со злостью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 гн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лость и агрессия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и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остить обид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па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такое эмпатия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мне нужна эмпатия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 эмпат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ще раз про эмпат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патия в действии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эмоций»   7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61"/>
        <w:gridCol w:w="3728"/>
        <w:gridCol w:w="1656"/>
        <w:gridCol w:w="2181"/>
      </w:tblGrid>
      <w:tr>
        <w:trPr>
          <w:trHeight w:val="6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«Я- подросток»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знать эмоцию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– наблюда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эмо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слова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ства «полезные» и  «вредные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«Страна Чувств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 ли управлять своими эмоциями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«запретные чувства»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увства мы скрываем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 «бумажном зеркале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жное отраж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трах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и и страшилк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шная-страшная сказ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ждаем все тревог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они обо мне подумаю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 оценк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лость и агре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правиться со злостью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 гне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и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остить оби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, в чем я винов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такое эмпатия?              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мне нужна эмпатия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 эмпати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ще раз про эмпати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патия в действ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выражения чув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«Я – высказываний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имен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27:00Z</dcterms:created>
  <dc:creator>Пользователь</dc:creator>
  <dc:description/>
  <cp:keywords/>
  <dc:language>en-US</dc:language>
  <cp:lastModifiedBy>techer</cp:lastModifiedBy>
  <cp:lastPrinted>2014-08-31T14:37:00Z</cp:lastPrinted>
  <dcterms:modified xsi:type="dcterms:W3CDTF">2016-09-09T03:27:00Z</dcterms:modified>
  <cp:revision>2</cp:revision>
  <dc:subject/>
  <dc:title/>
</cp:coreProperties>
</file>