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униципальное общеобразовательное бюджетное учреждение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«Верхнеуринская средняя общеобразовательная школа»</w:t>
      </w:r>
    </w:p>
    <w:p>
      <w:pPr>
        <w:pStyle w:val="Normal"/>
        <w:widowControl/>
        <w:autoSpaceDE w:val="true"/>
        <w:ind w:left="476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/>
        <w:t xml:space="preserve"> </w:t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«Согласовано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Заместитель директора по УР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_______/Питомцева И. С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«30»_августа_2016г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  <w:t>Директор школы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  <w:t>________/Кудрявцева С.В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  <w:t xml:space="preserve">Приказ №___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  <w:t>от «30» августа 2016г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40"/>
          <w:szCs w:val="22"/>
          <w:lang w:eastAsia="en-US"/>
        </w:rPr>
      </w:pPr>
      <w:r>
        <w:rPr>
          <w:rFonts w:eastAsia="Calibri" w:cs="Calibri" w:ascii="Calibri" w:hAnsi="Calibri"/>
          <w:sz w:val="40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40"/>
          <w:szCs w:val="22"/>
          <w:lang w:eastAsia="en-US"/>
        </w:rPr>
      </w:pPr>
      <w:r>
        <w:rPr>
          <w:rFonts w:eastAsia="Calibri" w:cs="Calibri" w:ascii="Calibri" w:hAnsi="Calibri"/>
          <w:sz w:val="40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40"/>
          <w:szCs w:val="22"/>
          <w:lang w:eastAsia="en-US"/>
        </w:rPr>
      </w:pPr>
      <w:r>
        <w:rPr>
          <w:rFonts w:eastAsia="Calibri" w:cs="Calibri" w:ascii="Calibri" w:hAnsi="Calibri"/>
          <w:sz w:val="40"/>
          <w:szCs w:val="22"/>
          <w:lang w:eastAsia="en-US"/>
        </w:rPr>
      </w:r>
    </w:p>
    <w:p>
      <w:pPr>
        <w:pStyle w:val="Normal"/>
        <w:ind w:left="851" w:right="8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к учебнику «Алгебра» автора Макарычев Ю.Н., «Геометрия» автора Атанасян Л.С.. для 8 класса МОБУ Верхнеуринская сош, составленная на основе программы для общеобразовательных  учреждений  10-11 кл. Составитель  Т.А.Бурмистрова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616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616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616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616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616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616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616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616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616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616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616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616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616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616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616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563" w:hanging="0"/>
        <w:jc w:val="center"/>
        <w:rPr>
          <w:sz w:val="28"/>
        </w:rPr>
      </w:pPr>
      <w:r>
        <w:rPr>
          <w:sz w:val="28"/>
        </w:rPr>
        <w:t xml:space="preserve">Составитель: </w:t>
      </w:r>
    </w:p>
    <w:p>
      <w:pPr>
        <w:pStyle w:val="Normal"/>
        <w:ind w:left="5563" w:hanging="0"/>
        <w:jc w:val="center"/>
        <w:rPr>
          <w:sz w:val="28"/>
        </w:rPr>
      </w:pPr>
      <w:r>
        <w:rPr>
          <w:sz w:val="28"/>
        </w:rPr>
        <w:t>Учитель математики</w:t>
      </w:r>
    </w:p>
    <w:p>
      <w:pPr>
        <w:pStyle w:val="Normal"/>
        <w:ind w:left="5563" w:hanging="0"/>
        <w:jc w:val="center"/>
        <w:rPr>
          <w:sz w:val="28"/>
        </w:rPr>
      </w:pPr>
      <w:r>
        <w:rPr>
          <w:sz w:val="28"/>
        </w:rPr>
        <w:t>Мищенко</w:t>
      </w:r>
    </w:p>
    <w:p>
      <w:pPr>
        <w:pStyle w:val="Normal"/>
        <w:ind w:left="5563" w:hanging="0"/>
        <w:jc w:val="center"/>
        <w:rPr>
          <w:sz w:val="28"/>
        </w:rPr>
      </w:pPr>
      <w:r>
        <w:rPr>
          <w:sz w:val="28"/>
        </w:rPr>
        <w:t>Михаил</w:t>
      </w:r>
    </w:p>
    <w:p>
      <w:pPr>
        <w:pStyle w:val="Normal"/>
        <w:tabs>
          <w:tab w:val="clear" w:pos="720"/>
          <w:tab w:val="left" w:pos="927" w:leader="none"/>
        </w:tabs>
        <w:ind w:left="5529" w:hanging="0"/>
        <w:jc w:val="center"/>
        <w:rPr>
          <w:sz w:val="28"/>
        </w:rPr>
      </w:pPr>
      <w:r>
        <w:rPr>
          <w:sz w:val="28"/>
        </w:rPr>
        <w:t>Михайлович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127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: 175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2"/>
          <w:szCs w:val="22"/>
        </w:rPr>
      </w:pPr>
      <w:r>
        <w:rPr>
          <w:sz w:val="32"/>
          <w:szCs w:val="28"/>
        </w:rPr>
        <w:t>Примерные предметные результаты</w:t>
      </w:r>
    </w:p>
    <w:p>
      <w:pPr>
        <w:pStyle w:val="Normal"/>
        <w:shd w:fill="FFFFFF" w:val="clear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ЕБРА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  <w:u w:val="single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буквенные выражения и формулы по условиям за</w:t>
        <w:softHyphen/>
        <w:t>дач; осуществлять подстановку одного выражения в другое, осуществлять в выражениях и формулах числовые подста</w:t>
        <w:softHyphen/>
        <w:t>новки и выполнять соответствующие вычисления; выражать из формул одни переменные через друг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основные действия со степенями с целыми показа</w:t>
        <w:softHyphen/>
        <w:t>телями, с многочленами и с алгебраическими дробями; вы</w:t>
        <w:softHyphen/>
        <w:t>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</w:t>
        <w:softHyphen/>
        <w:t>ний, содержащих квадратные кор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ать линейные, квадратные уравнения и рациональные уравнения, сводящиеся к ним, системы уравн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ать линейные неравенства с одной переменной и их систе</w:t>
        <w:softHyphen/>
        <w:t>мы; квадратные неравен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ать текстовые задачи алгебраическим методом, интерпре</w:t>
        <w:softHyphen/>
        <w:t>тировать полученный результат, проводить отбор решений, учитывать ограничения целочисленности, диапазона измене</w:t>
        <w:softHyphen/>
        <w:t>ния велич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нять графические представления при решении уравне</w:t>
        <w:softHyphen/>
        <w:t>ний, систем, неравен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ходить значения функций, заданных формулой, таблицей, графиком, решать обратную задач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ить графики изученных функций, описывать их свойст</w:t>
        <w:softHyphen/>
        <w:t>ва, определять свойства функции по ее графику;</w:t>
      </w:r>
    </w:p>
    <w:p>
      <w:pPr>
        <w:pStyle w:val="Normal"/>
        <w:shd w:fill="FFFFFF" w:val="clear"/>
        <w:ind w:left="284" w:firstLine="187"/>
        <w:rPr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  <w:u w:val="single"/>
        </w:rPr>
        <w:t>Применять полученные зн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" w:leader="none"/>
        </w:tabs>
        <w:ind w:left="284" w:firstLine="187"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расчетов по формулам, понимая формулу как алгоритм вычисления; для составления формул, выража</w:t>
        <w:softHyphen/>
        <w:t>ющих зависимости между реальными величинами; для на</w:t>
        <w:softHyphen/>
        <w:t>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" w:leader="none"/>
        </w:tabs>
        <w:ind w:left="284" w:firstLine="187"/>
        <w:jc w:val="both"/>
        <w:rPr>
          <w:sz w:val="22"/>
          <w:szCs w:val="22"/>
        </w:rPr>
      </w:pPr>
      <w:r>
        <w:rPr>
          <w:sz w:val="22"/>
          <w:szCs w:val="22"/>
        </w:rPr>
        <w:t>при моделировании практических ситуаций и исследовании построенных моделей (используя аппарат алгебр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" w:leader="none"/>
        </w:tabs>
        <w:ind w:left="284" w:firstLine="187"/>
        <w:jc w:val="both"/>
        <w:rPr>
          <w:sz w:val="22"/>
          <w:szCs w:val="22"/>
        </w:rPr>
      </w:pPr>
      <w:r>
        <w:rPr>
          <w:sz w:val="22"/>
          <w:szCs w:val="22"/>
        </w:rPr>
        <w:t>при интерпретации графиков зависимостей между величина</w:t>
        <w:softHyphen/>
        <w:t>ми; переводя на язык функций и исследуя реальные зависи</w:t>
        <w:softHyphen/>
        <w:t>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" w:leader="none"/>
        </w:tabs>
        <w:ind w:left="284" w:firstLine="187"/>
        <w:jc w:val="both"/>
        <w:rPr>
          <w:sz w:val="22"/>
          <w:szCs w:val="22"/>
        </w:rPr>
      </w:pPr>
      <w:r>
        <w:rPr>
          <w:sz w:val="22"/>
          <w:szCs w:val="22"/>
        </w:rPr>
        <w:t>для расчетов, включающих простейшие тригонометрические форму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" w:leader="none"/>
        </w:tabs>
        <w:ind w:left="284" w:firstLine="187"/>
        <w:jc w:val="both"/>
        <w:rPr>
          <w:sz w:val="22"/>
          <w:szCs w:val="22"/>
        </w:rPr>
      </w:pPr>
      <w:r>
        <w:rPr>
          <w:sz w:val="22"/>
          <w:szCs w:val="22"/>
        </w:rPr>
        <w:t>при решении планиметрических задач с использованием ап</w:t>
        <w:softHyphen/>
        <w:t>парата тригонометрии.</w:t>
      </w:r>
    </w:p>
    <w:p>
      <w:pPr>
        <w:pStyle w:val="Normal"/>
        <w:shd w:fill="FFFFFF" w:val="clear"/>
        <w:ind w:left="284" w:firstLine="18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МЕНТЫ   ЛОГИКИ,   КОМБИНАТОРИКИ, СТАТИСТИКИ   И   ТЕОРИИ   ВЕРОЯТНОСТЕЙ</w:t>
      </w:r>
    </w:p>
    <w:p>
      <w:pPr>
        <w:pStyle w:val="Normal"/>
        <w:shd w:fill="FFFFFF" w:val="clear"/>
        <w:ind w:left="284" w:firstLine="187"/>
        <w:rPr>
          <w:sz w:val="22"/>
          <w:szCs w:val="22"/>
        </w:rPr>
      </w:pPr>
      <w:r>
        <w:rPr>
          <w:rFonts w:cs="Arial" w:ascii="Arial" w:hAnsi="Arial"/>
          <w:b/>
          <w:bCs/>
          <w:spacing w:val="-7"/>
          <w:sz w:val="22"/>
          <w:szCs w:val="22"/>
          <w:u w:val="single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" w:leader="none"/>
        </w:tabs>
        <w:ind w:left="284" w:firstLine="187"/>
        <w:jc w:val="both"/>
        <w:rPr>
          <w:sz w:val="22"/>
          <w:szCs w:val="22"/>
        </w:rPr>
      </w:pPr>
      <w:r>
        <w:rPr>
          <w:sz w:val="22"/>
          <w:szCs w:val="22"/>
        </w:rPr>
        <w:t>оценивать логическую правильность рассуждений, в своих доказательствах использовать только логически корректные действия, понимать смысл контрприме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" w:leader="none"/>
        </w:tabs>
        <w:ind w:left="284" w:firstLine="187"/>
        <w:jc w:val="both"/>
        <w:rPr>
          <w:sz w:val="22"/>
          <w:szCs w:val="22"/>
        </w:rPr>
      </w:pPr>
      <w:r>
        <w:rPr>
          <w:sz w:val="22"/>
          <w:szCs w:val="22"/>
        </w:rPr>
        <w:t>извлекать информацию, представленную в таблицах, на диа</w:t>
        <w:softHyphen/>
        <w:t>граммах, на графиках; составлять таблицы, строить диаграм</w:t>
        <w:softHyphen/>
        <w:t>мы и граф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" w:leader="none"/>
        </w:tabs>
        <w:ind w:left="284" w:firstLine="187"/>
        <w:jc w:val="both"/>
        <w:rPr>
          <w:sz w:val="22"/>
          <w:szCs w:val="22"/>
        </w:rPr>
      </w:pPr>
      <w:r>
        <w:rPr>
          <w:sz w:val="22"/>
          <w:szCs w:val="22"/>
        </w:rPr>
        <w:t>решать комбинаторные задачи путем систематического пе</w:t>
        <w:softHyphen/>
        <w:t>ребора возможных вариантов и с - использованием правила умн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" w:leader="none"/>
        </w:tabs>
        <w:ind w:left="284" w:firstLine="187"/>
        <w:rPr>
          <w:sz w:val="22"/>
          <w:szCs w:val="22"/>
        </w:rPr>
      </w:pPr>
      <w:r>
        <w:rPr>
          <w:sz w:val="22"/>
          <w:szCs w:val="22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" w:leader="none"/>
        </w:tabs>
        <w:ind w:left="284" w:firstLine="187"/>
        <w:rPr>
          <w:sz w:val="22"/>
          <w:szCs w:val="22"/>
        </w:rPr>
      </w:pPr>
      <w:r>
        <w:rPr>
          <w:sz w:val="22"/>
          <w:szCs w:val="22"/>
        </w:rPr>
        <w:t>находить частоту собы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" w:leader="none"/>
        </w:tabs>
        <w:ind w:left="284" w:firstLine="187"/>
        <w:jc w:val="both"/>
        <w:rPr>
          <w:sz w:val="22"/>
          <w:szCs w:val="22"/>
        </w:rPr>
      </w:pPr>
      <w:r>
        <w:rPr>
          <w:sz w:val="22"/>
          <w:szCs w:val="22"/>
        </w:rPr>
        <w:t>в простейших случаях находить вероятности случайных со</w:t>
        <w:softHyphen/>
        <w:t>бытий, в том числе с использованием комбинаторики.</w:t>
      </w:r>
    </w:p>
    <w:p>
      <w:pPr>
        <w:pStyle w:val="Normal"/>
        <w:shd w:fill="FFFFFF" w:val="clear"/>
        <w:ind w:left="284" w:firstLine="187"/>
        <w:rPr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  <w:u w:val="single"/>
        </w:rPr>
        <w:t>Применять полученные зн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" w:leader="none"/>
        </w:tabs>
        <w:ind w:left="284" w:firstLine="187"/>
        <w:jc w:val="both"/>
        <w:rPr>
          <w:sz w:val="22"/>
          <w:szCs w:val="22"/>
        </w:rPr>
      </w:pPr>
      <w:r>
        <w:rPr>
          <w:sz w:val="22"/>
          <w:szCs w:val="22"/>
        </w:rPr>
        <w:t>при записи математических утверждений, доказательств, ре</w:t>
        <w:softHyphen/>
        <w:t>шении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" w:leader="none"/>
        </w:tabs>
        <w:ind w:left="284" w:firstLine="187"/>
        <w:jc w:val="both"/>
        <w:rPr>
          <w:sz w:val="22"/>
          <w:szCs w:val="22"/>
        </w:rPr>
      </w:pPr>
      <w:r>
        <w:rPr>
          <w:sz w:val="22"/>
          <w:szCs w:val="22"/>
        </w:rPr>
        <w:t>в анализе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" w:leader="none"/>
        </w:tabs>
        <w:ind w:left="284" w:firstLine="187"/>
        <w:jc w:val="both"/>
        <w:rPr>
          <w:sz w:val="22"/>
          <w:szCs w:val="22"/>
        </w:rPr>
      </w:pPr>
      <w:r>
        <w:rPr>
          <w:sz w:val="22"/>
          <w:szCs w:val="22"/>
        </w:rPr>
        <w:t>при решении учебных и практических задач, осуществляя систематический перебор вариа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" w:leader="none"/>
        </w:tabs>
        <w:ind w:left="284" w:firstLine="187"/>
        <w:rPr>
          <w:sz w:val="22"/>
          <w:szCs w:val="22"/>
        </w:rPr>
      </w:pPr>
      <w:r>
        <w:rPr>
          <w:sz w:val="22"/>
          <w:szCs w:val="22"/>
        </w:rPr>
        <w:t>при сравнении шансов наступления случайных собы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" w:leader="none"/>
        </w:tabs>
        <w:ind w:left="284" w:firstLine="187"/>
        <w:jc w:val="both"/>
        <w:rPr>
          <w:sz w:val="22"/>
          <w:szCs w:val="22"/>
        </w:rPr>
      </w:pPr>
      <w:r>
        <w:rPr>
          <w:sz w:val="22"/>
          <w:szCs w:val="22"/>
        </w:rPr>
        <w:t>для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Normal"/>
        <w:shd w:fill="FFFFFF" w:val="clear"/>
        <w:ind w:left="284" w:firstLine="18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ОМЕТРИЯ </w:t>
      </w:r>
    </w:p>
    <w:p>
      <w:pPr>
        <w:pStyle w:val="Normal"/>
        <w:shd w:fill="FFFFFF" w:val="clear"/>
        <w:ind w:left="284" w:firstLine="18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" w:leader="none"/>
        </w:tabs>
        <w:ind w:left="284" w:firstLine="187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плоские геометрические фигуры, различать их взаимное расположение, аргументировать суждения, исполь</w:t>
        <w:softHyphen/>
        <w:t>зуя определения, свойства, признаки;</w:t>
      </w:r>
    </w:p>
    <w:p>
      <w:pPr>
        <w:pStyle w:val="Normal"/>
        <w:shd w:fill="FFFFFF" w:val="clear"/>
        <w:ind w:left="284" w:firstLine="187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планиметрические фигуры; выполнять чертежи по условию задач; осуществлять преобразования планиметри</w:t>
        <w:softHyphen/>
        <w:t>ческих фигу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на чертежах, моделях и в окружающей обста</w:t>
        <w:softHyphen/>
        <w:t>новке основные пространственные тела, изображать их; иметь представления об их сечениях и разверт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вычислять значения геометрических величин (длин, углов, площад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ешать геометрические задачи, опираясь на изученные свойст</w:t>
        <w:softHyphen/>
        <w:t>ва фигур и отношений между ними, применяя дополнитель</w:t>
        <w:softHyphen/>
        <w:t>ные построения, соображения симмет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</w:t>
        <w:softHyphen/>
        <w:t>ной данной прямой; треугольника по трем сторонам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firstLine="142"/>
        <w:rPr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  <w:u w:val="single"/>
        </w:rPr>
        <w:t>Применять полученные зн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и построениях геометрическими инструментами (линейка, угольник, циркуль, транспортир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для вычисления длин, площадей основных геометрических фигур с помощью формул (используя при необходимости справочники и технические средства).</w:t>
      </w:r>
    </w:p>
    <w:p>
      <w:pPr>
        <w:pStyle w:val="Normal"/>
        <w:shd w:fill="FFFFFF" w:val="clear"/>
        <w:ind w:left="284" w:firstLine="18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УЧЕБНОГО ПРЕДМЕТА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.   Рациональные дроби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циональная дробь. Основное свойство дроби, сокращение дробей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ждественные   преобразования  рациональных  выражений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ункция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2"/>
          <w:szCs w:val="22"/>
        </w:rPr>
        <w:t>и ее график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Основная цель</w:t>
      </w:r>
      <w:r>
        <w:rPr>
          <w:color w:val="000000"/>
          <w:sz w:val="22"/>
          <w:szCs w:val="22"/>
        </w:rPr>
        <w:t xml:space="preserve"> — выработать умение выполнять тожественные преобразования рациональных выражений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 как действия с рациональными дробями существенным образом опираются на действия с многочленами, то в начале те мы необходимо повторить с учащимися преобразования целых выражений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Главное место в данной теме занимают алгоритмы действий с дробями. Учащиеся должны понимать, что сумму, разность, про изведение и частное дробей всегда можно представить в виде дроби. Приобретаемые в данной теме умения выполнять сложение вычитание, умножение и деление дробей являются опорными преобразованиях дробных выражений. Поэтому им следует уде лить особое внимание. Нецелесообразно переходить к комбинированным заданиям на все действия с дробями прежде, чем будут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учение темы завершается рассмотрением свойств графика функци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   Квадратные корни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</w:t>
        <w:softHyphen/>
        <w:t>ных корней. Преобразования выражений, содержащих квадрат</w:t>
        <w:softHyphen/>
        <w:t>ные корни. Функция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ее свойства и график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Основная цель</w:t>
      </w:r>
      <w:r>
        <w:rPr>
          <w:color w:val="000000"/>
          <w:sz w:val="22"/>
          <w:szCs w:val="22"/>
        </w:rPr>
        <w:t xml:space="preserve"> — систематизировать сведения о рацио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данной теме учащиеся получают начальное представление о понятии действительного числа. С этой целью обобщаются из</w:t>
        <w:softHyphen/>
        <w:t>вестные учащимся сведения о рациональных числах. Для введе</w:t>
        <w:softHyphen/>
        <w:t>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</w:t>
        <w:softHyphen/>
        <w:t>ло. Показывается, что существуют точки, не имеющие рацио</w:t>
        <w:softHyphen/>
        <w:t>нальных абсцисс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ое внимание уделяется понятию арифметического квадратного корня и свойствам арифметических квадратных кор</w:t>
        <w:softHyphen/>
        <w:t>ней. Доказываются теоремы о корне из произведения и дроби, а также тождество, которые получают применение в пре</w:t>
        <w:softHyphen/>
        <w:t>образованиях выражений, содержащих квадратные корни. Спе</w:t>
        <w:softHyphen/>
        <w:t>циальное внимание уделяется освобождению от иррационально</w:t>
        <w:softHyphen/>
        <w:t>сти в знаменателе дроби в выражениях вида. Умение преобразовывать выражения, содержащие корни, часто использу</w:t>
        <w:softHyphen/>
        <w:t>ется как в самом курсе алгебры, так и в курсах геометрии, алгеб</w:t>
        <w:softHyphen/>
        <w:t>ры и начал анализа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Продолжается работа по развитию функциональных представ</w:t>
        <w:softHyphen/>
        <w:t>лений учащихся. Рассматриваются функция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ее свойства и график. При изучении функции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казывается ее взаи</w:t>
        <w:softHyphen/>
        <w:t xml:space="preserve">мосвязь с функцией </w:t>
      </w:r>
      <w:r>
        <w:rPr>
          <w:i/>
          <w:iCs/>
          <w:color w:val="000000"/>
          <w:sz w:val="22"/>
          <w:szCs w:val="22"/>
        </w:rPr>
        <w:t xml:space="preserve">у </w:t>
      </w:r>
      <w:r>
        <w:rPr>
          <w:color w:val="000000"/>
          <w:sz w:val="22"/>
          <w:szCs w:val="22"/>
        </w:rPr>
        <w:t xml:space="preserve">= </w:t>
      </w:r>
      <w:r>
        <w:rPr>
          <w:i/>
          <w:iCs/>
          <w:color w:val="000000"/>
          <w:sz w:val="22"/>
          <w:szCs w:val="22"/>
        </w:rPr>
        <w:t>х</w:t>
      </w:r>
      <w:r>
        <w:rPr>
          <w:i/>
          <w:iCs/>
          <w:color w:val="000000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</w:rPr>
        <w:t>х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/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.   Квадратные уравнения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вадратное уравнение. Формула корней квадратного уравне</w:t>
        <w:softHyphen/>
        <w:t>ния. Решение рациональных уравнений. Решение задач, приво</w:t>
        <w:softHyphen/>
        <w:t>дящих к квадратным уравнениям и простейшим рациональным уравнениям,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Основная цель</w:t>
      </w:r>
      <w:r>
        <w:rPr>
          <w:color w:val="000000"/>
          <w:sz w:val="22"/>
          <w:szCs w:val="22"/>
        </w:rPr>
        <w:t xml:space="preserve"> —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начале темы приводятся примеры решения неполных квад</w:t>
        <w:softHyphen/>
        <w:t>ратных уравнений. Этот материал систематизируется. Рассматри</w:t>
        <w:softHyphen/>
        <w:t>ваются алгоритмы решения неполных квадратных уравнений различного вида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Основное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нимание следует уделить решению уравнений вида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, гд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>, с использованием формулы корней. В данной теме учащиеся знакомятся с формулами Виета, выра</w:t>
        <w:softHyphen/>
        <w:t>жающими связь между корнями квадратного уравнения и его коэффициентами. Они используются в дальнейшем при доказатель</w:t>
        <w:softHyphen/>
        <w:t>стве теоремы о разложении квадратного трехчлена на линейные множители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ащиеся овладевают способом решения дробных рациональ</w:t>
        <w:softHyphen/>
        <w:t>ных уравнений, который состоит в том, что решение таких урав</w:t>
        <w:softHyphen/>
        <w:t>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учение данной темы позволяет существенно расширить ап</w:t>
        <w:softHyphen/>
        <w:t>парат уравнений, используемых для решения текстовых задач.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.   Неравенства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вые неравенства и их свойства. Почленное сложение и умножение числовых неравенств. Погрешность и точность при</w:t>
        <w:softHyphen/>
        <w:t>ближения. Линейные неравенства с одной переменной и их сис</w:t>
        <w:softHyphen/>
        <w:t>темы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Основная цель</w:t>
      </w:r>
      <w:r>
        <w:rPr>
          <w:color w:val="000000"/>
          <w:sz w:val="22"/>
          <w:szCs w:val="22"/>
        </w:rPr>
        <w:t xml:space="preserve"> —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ойства числовых неравенств составляют ту базу, на которой основано решение линейных неравенств с одной переменной. Тео</w:t>
        <w:softHyphen/>
        <w:t>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 грешности и точности приближения, относительной погрешности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мения проводить дедуктивные рассуждения получают развитие как при доказательствах указанных теорем, так и при вы полнении упражнений на доказательства неравенств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</w:t>
        <w:softHyphen/>
        <w:t>тиями пересечения и объединения множеств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решении неравенств используются свойства равносиль</w:t>
        <w:softHyphen/>
        <w:t>ных неравенств, которые разъясняются на конкретных приме</w:t>
        <w:softHyphen/>
        <w:t xml:space="preserve">рах. Особое внимание следует уделить отработке умения решать простейшие неравенства вида </w:t>
      </w:r>
      <w:r>
        <w:rPr>
          <w:i/>
          <w:iCs/>
          <w:color w:val="000000"/>
          <w:sz w:val="22"/>
          <w:szCs w:val="22"/>
        </w:rPr>
        <w:t>ах &gt;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, ах &lt;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становившись специально на случае, когда </w:t>
      </w:r>
      <w:r>
        <w:rPr>
          <w:i/>
          <w:iCs/>
          <w:color w:val="000000"/>
          <w:sz w:val="22"/>
          <w:szCs w:val="22"/>
        </w:rPr>
        <w:t xml:space="preserve">а &lt; </w:t>
      </w:r>
      <w:r>
        <w:rPr>
          <w:color w:val="000000"/>
          <w:sz w:val="22"/>
          <w:szCs w:val="22"/>
        </w:rPr>
        <w:t>0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этой теме рассматривается также решение систем двух линейных неравенств с одной переменной, в частности таких, кото</w:t>
        <w:softHyphen/>
        <w:t>рые записаны в виде двойных неравенств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5.   Степень с целым показателем. Элементы статистики. 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епень с целым показателем и ее свойства. Стандартный вид числа. Начальные сведения об организации статистических ис</w:t>
        <w:softHyphen/>
        <w:t>следований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Основная цель</w:t>
      </w:r>
      <w:r>
        <w:rPr>
          <w:color w:val="000000"/>
          <w:sz w:val="22"/>
          <w:szCs w:val="22"/>
        </w:rPr>
        <w:t xml:space="preserve"> —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этой теме формулируются свойства степени с целым показа</w:t>
        <w:softHyphen/>
        <w:t>телем. Метод доказательства этих свойств показывается на при</w:t>
        <w:softHyphen/>
        <w:t>мере умножения степеней с одинаковыми основаниями. Дается понятие о записи числа в стандартном виде. Приводятся приме</w:t>
        <w:softHyphen/>
        <w:t>ры использования такой записи в физике, технике и других об</w:t>
        <w:softHyphen/>
        <w:t>ластях знаний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ащиеся получают начальные представления об организа</w:t>
        <w:softHyphen/>
        <w:t>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</w:t>
        <w:softHyphen/>
        <w:t>носительных частот. Учащимся предлагаются задания на нахож</w:t>
        <w:softHyphen/>
        <w:t>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</w:t>
        <w:softHyphen/>
        <w:t>ции. Известные учащимся способы наглядного представления статистических данных с помощью столбчатых и круговых диа</w:t>
        <w:softHyphen/>
        <w:t>грамм расширяются, за счет введения таких понятий, как поли</w:t>
        <w:softHyphen/>
        <w:t>гон и гистограмма.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Четырехугольники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Основная цель</w:t>
      </w:r>
      <w:r>
        <w:rPr>
          <w:color w:val="000000"/>
          <w:sz w:val="22"/>
          <w:szCs w:val="22"/>
        </w:rPr>
        <w:t xml:space="preserve"> —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азательства большинства теорем данной темы и решения многих задач проводятся с помощью признаков равенства тре</w:t>
        <w:softHyphen/>
        <w:t>угольников, поэтому полезно их повторить в начале изучения темы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   Площадь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Основная цель</w:t>
      </w:r>
      <w:r>
        <w:rPr>
          <w:color w:val="000000"/>
          <w:sz w:val="22"/>
          <w:szCs w:val="22"/>
        </w:rPr>
        <w:t xml:space="preserve"> — расширить и углубить полученные в 5—6 классах представления уча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й — теорему Пифагора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уча</w:t>
        <w:softHyphen/>
        <w:t>щихс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>ков подобия треугольников. В этом состоит одно из преимуществ, обусловленных ранним введением понятия площади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Подобные треугольники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Основная цель</w:t>
      </w:r>
      <w:r>
        <w:rPr>
          <w:color w:val="000000"/>
          <w:sz w:val="22"/>
          <w:szCs w:val="22"/>
        </w:rPr>
        <w:t xml:space="preserve"> — 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основе признаков подобия доказывается теорема о средней линии треугольника; утверждение о точке пересечения медиан треугольника, а также два утверждения о пропорциональных от</w:t>
        <w:softHyphen/>
        <w:t>резках в прямоугольном треугольнике. Дается представление о методе подобия в задачах на построение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заключение темы вводятся элементы тригонометрии — си</w:t>
        <w:softHyphen/>
        <w:t>нус, косинус и тангенс острого угла прямоугольного треуголь</w:t>
        <w:softHyphen/>
        <w:t>ника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Окружность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Основная цель</w:t>
      </w:r>
      <w:r>
        <w:rPr>
          <w:color w:val="000000"/>
          <w:sz w:val="22"/>
          <w:szCs w:val="22"/>
        </w:rPr>
        <w:t xml:space="preserve"> — расширить сведения об окружности, полученные учащимися в 7 классе; изучить новые факты, свя</w:t>
        <w:softHyphen/>
        <w:t>занные с окружностью; познакомить учащихся с четырьмя заме</w:t>
        <w:softHyphen/>
        <w:t>чательными точками треугольника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данной теме вводится много новых понятий и рассматрива</w:t>
        <w:softHyphen/>
        <w:t>ется много утверждений, связанных с окружностью. Для их усво</w:t>
        <w:softHyphen/>
        <w:t>ения следует уделить большое внимание решению задач.</w:t>
      </w:r>
    </w:p>
    <w:p>
      <w:pPr>
        <w:pStyle w:val="Normal"/>
        <w:widowControl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</w:t>
        <w:softHyphen/>
        <w:t>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</w:t>
        <w:softHyphen/>
        <w:t>динных перпендикуляр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sz w:val="32"/>
        </w:rPr>
        <w:t>Календарно-тематическое планиров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предмету математика. 8 класс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24"/>
        <w:gridCol w:w="6940"/>
        <w:gridCol w:w="1276"/>
        <w:gridCol w:w="1134"/>
      </w:tblGrid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рока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рн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caps/>
                <w:sz w:val="22"/>
                <w:szCs w:val="22"/>
              </w:rPr>
              <w:t>ациональные дроби и их св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выра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 Сокращение дроб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caps/>
                <w:sz w:val="22"/>
                <w:szCs w:val="22"/>
              </w:rPr>
              <w:t xml:space="preserve">УММА И </w:t>
            </w:r>
            <w:r>
              <w:rPr>
                <w:b/>
                <w:bCs/>
                <w:caps/>
                <w:sz w:val="22"/>
                <w:szCs w:val="22"/>
              </w:rPr>
              <w:t>РАЗНОСТЬ ДРОБ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ложение и вычитание дробей с одинаковыми знаменателя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ложение и вычитание дробей с противоположными знаменателя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ложение и вычитание дробей с одинаковыми знаменателя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дробя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 теме «Рациональные дроби и их свойств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№1 По теме «Рациональные дроби и их свойств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caps/>
                <w:sz w:val="22"/>
                <w:szCs w:val="22"/>
              </w:rPr>
              <w:t xml:space="preserve">етырехугольн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2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-2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ограмм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-2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 и квадра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и центральная симметр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</w:t>
            </w:r>
            <w:r>
              <w:rPr>
                <w:bCs/>
                <w:iCs/>
                <w:sz w:val="22"/>
                <w:szCs w:val="22"/>
              </w:rPr>
              <w:t xml:space="preserve"> «Четырехугольн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 теме «Четырехугольн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 №2. По теме «Четырехугольн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000000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6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ИЕ И ЧАСТНОЕ ДРОБ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 Возведение дроби в степен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рациональных выраж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и ев граф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 теме «Произведение и частное дробей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№3 По теме «Произведение и частное дробей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адра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-5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-5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Площади фигу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-6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 №4. По теме «Площади фигу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  <w:bCs/>
                <w:sz w:val="22"/>
                <w:szCs w:val="22"/>
              </w:rPr>
              <w:t>.4. ДЕЙСТВИТЕЛЬНЫЕ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чис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корни. Арифметический квадратный корен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риближенного значения квадратного корн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>и ее граф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контрольной работе. </w:t>
            </w:r>
            <w:r>
              <w:rPr>
                <w:iCs/>
                <w:sz w:val="22"/>
                <w:szCs w:val="22"/>
              </w:rPr>
              <w:t>По теме «Действительные чис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№5 По теме «Действительные чис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11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Подобные треугольн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position w:val="-5"/>
                <w:sz w:val="22"/>
                <w:szCs w:val="22"/>
              </w:rPr>
              <w:t>7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-7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Подобные треуголь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-8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подобия треугольн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-8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подобия треугольн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-8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подобия треугольн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-8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апе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 в прямоугольном треугольни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обии произвольных фигу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инуса, косинуса и тангенса для углов 30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инуса, косинуса и тангенса для углов 45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 №6. По теме «Подобные треугольн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000000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СВОЙСТВА АРИФМЕТИЧЕСКОГО КВАДРАТНОГО КОР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произведения и дроб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степен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Свойства арифметического квадратного кор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 По теме: «Свойства арифметического квадратного кор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№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теме: «</w:t>
            </w:r>
            <w:r>
              <w:rPr>
                <w:b/>
                <w:i/>
                <w:sz w:val="22"/>
                <w:szCs w:val="22"/>
              </w:rPr>
              <w:t>Свойства арифметического квадратного корн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множителя из-под знака корня. Внесение множителя под знак. Корн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1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еобразование выражений, содержащих квадратные корн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№8 По теме: «</w:t>
            </w:r>
            <w:r>
              <w:rPr>
                <w:b/>
                <w:i/>
                <w:spacing w:val="-10"/>
                <w:sz w:val="22"/>
                <w:szCs w:val="22"/>
              </w:rPr>
              <w:t>Преобразование выражений, содержащих квадратные корни</w:t>
            </w:r>
            <w:r>
              <w:rPr>
                <w:b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3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</w:t>
            </w:r>
            <w:r>
              <w:rPr>
                <w:b/>
                <w:bCs/>
                <w:iCs/>
                <w:caps/>
                <w:sz w:val="22"/>
                <w:szCs w:val="22"/>
              </w:rPr>
              <w:t xml:space="preserve">кру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ой и окруж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Взаимное расположение прямой и окружности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мера дуги окруж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вписанном угл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б отрезках пересекающихся хор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закрепл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биссектрисы уг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середины перпендикуля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ересечении высот треугольн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закрепл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4-12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-12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ая окружнос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8-12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Окружность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 №9 По теме «Окружность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caps/>
                <w:sz w:val="22"/>
                <w:szCs w:val="22"/>
              </w:rPr>
              <w:t>вадратные урав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квадратное уравн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 по формул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3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квадратных уравн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Вие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№10 По теме «Квадратные уравн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14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робных рациональных уравн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-15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рациональных уравн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№11 По теме «Дробных рациональных уравн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pacing w:val="-6"/>
                <w:sz w:val="22"/>
                <w:szCs w:val="22"/>
              </w:rPr>
              <w:t>Числовые неравенства. Свойства числовых неравенств</w:t>
            </w:r>
            <w:r>
              <w:rPr>
                <w:b/>
                <w:bCs/>
                <w:spacing w:val="-6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-153</w:t>
            </w:r>
          </w:p>
        </w:tc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вые неравен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-155</w:t>
            </w:r>
          </w:p>
        </w:tc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ства числовых неравен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-157</w:t>
            </w:r>
          </w:p>
        </w:tc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ение и умножение числовых неравен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</w:t>
            </w:r>
          </w:p>
        </w:tc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решность и точность прибли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чение и объединение множе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-161</w:t>
            </w:r>
          </w:p>
        </w:tc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вые промежут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-164</w:t>
            </w:r>
          </w:p>
        </w:tc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неравенств с одной переменн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-167</w:t>
            </w:r>
          </w:p>
        </w:tc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систем неравенств с одной переменн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</w:t>
            </w:r>
          </w:p>
        </w:tc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нтрольная работа № </w:t>
            </w:r>
            <w:r>
              <w:rPr>
                <w:b/>
                <w:bCs/>
                <w:i/>
                <w:sz w:val="22"/>
                <w:szCs w:val="22"/>
              </w:rPr>
              <w:t>12 По теме «Свойства числовых неравенств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тепень с целым показател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</w:t>
            </w:r>
          </w:p>
        </w:tc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dot"/>
              </w:tabs>
              <w:ind w:left="-21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Определение степени с целым отрицательным показателе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ства степени с целым показателе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Стандартный вид числа. Запись приближенных знач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-174</w:t>
            </w:r>
          </w:p>
        </w:tc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группировка статистических данных, наглядное представление статистической информ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 №13 По теме «Степень с целым показателем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82" w:right="710" w:gutter="0" w:header="0" w:top="14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-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4:27:00Z</dcterms:created>
  <dc:creator>999</dc:creator>
  <dc:description/>
  <cp:keywords/>
  <dc:language>en-US</dc:language>
  <cp:lastModifiedBy>techer</cp:lastModifiedBy>
  <cp:lastPrinted>2016-08-31T08:49:00Z</cp:lastPrinted>
  <dcterms:modified xsi:type="dcterms:W3CDTF">2016-08-31T00:49:00Z</dcterms:modified>
  <cp:revision>9</cp:revision>
  <dc:subject/>
  <dc:title>Тематическое планирование «Алгебра - 8»</dc:title>
</cp:coreProperties>
</file>