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ур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0"/>
        <w:gridCol w:w="35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____ /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 20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   » августа 20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В. Кудрявцева/</w:t>
            </w:r>
          </w:p>
        </w:tc>
      </w:tr>
      <w:tr>
        <w:trPr/>
        <w:tc>
          <w:tcPr>
            <w:tcW w:w="10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о ТЕХНОЛОГИИ к учебнику 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А. Лутцева  Технология, для  3 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У  Верхнеуринская  сош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ная по программе  курса,  «ТЕХН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 редакцией  Е.А.Лутцевой  для детей 1-4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 учреждений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читель Технолог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манова А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личество часов  </w:t>
            </w:r>
            <w:r>
              <w:rPr>
                <w:sz w:val="24"/>
                <w:szCs w:val="24"/>
                <w:u w:val="single"/>
              </w:rPr>
              <w:t xml:space="preserve">34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  учебный год</w:t>
            </w:r>
          </w:p>
          <w:p>
            <w:pPr>
              <w:pStyle w:val="Normal"/>
              <w:spacing w:before="75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предметные результаты осво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клас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ind w:firstLine="61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Общекультурные и общетрудовые компетенции. Основы культуры труда, с</w:t>
      </w:r>
      <w:r>
        <w:rPr>
          <w:b/>
          <w:i/>
          <w:sz w:val="24"/>
          <w:szCs w:val="24"/>
        </w:rPr>
        <w:t>амообслужива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фессиях мастеров прикладного искусства (в рамках изученного)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ind w:right="57" w:firstLine="32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Технология ручной обработки материалов. Элементы графической грамоты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jc w:val="both"/>
        <w:rPr/>
      </w:pPr>
      <w:r>
        <w:rPr>
          <w:sz w:val="24"/>
          <w:szCs w:val="24"/>
        </w:rPr>
        <w:t xml:space="preserve">названия и свойства наиболее распространенных искусственных и синтетических материалов (бумага, металлы, ткани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линии чертежа (осевая и центрова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й работы канцелярским нож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ую строчку, ее варианты, их назна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ind w:firstLine="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мпозиции декоративно-прикладного характера на плоскости и в объеме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радициях декоративно-прикладного искусства в создании изделий.</w:t>
      </w:r>
    </w:p>
    <w:p>
      <w:pPr>
        <w:pStyle w:val="21"/>
        <w:spacing w:lineRule="auto" w:line="240" w:before="0" w:after="0"/>
        <w:ind w:left="0" w:firstLine="72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частично самостоятельно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тать простейший чертеж (эскиз) разверток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разметку разверток с помощью чертежных инструментов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рицовк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ять изделия и соединять детали косой строчкой и ее вариа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и использовать дополнительную информацию из различных источников (в том числе из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дел 1:  </w:t>
      </w:r>
      <w:r>
        <w:rPr>
          <w:b/>
          <w:sz w:val="28"/>
          <w:szCs w:val="28"/>
        </w:rPr>
        <w:t xml:space="preserve">Человек – строитель, созидатель, творец </w:t>
      </w:r>
      <w:r>
        <w:rPr>
          <w:sz w:val="28"/>
          <w:szCs w:val="28"/>
        </w:rPr>
        <w:t>(16 часов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-2. .  Зеркало времени. Архитектурные памятники                                          2 часа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3. .   Постройки Древней Руси. Подготовка коллективного проекта               1 час               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4-5   .  Русская изба. Предметы мебели из спичечных коробков                     2 час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6-7  .  Доброе мастерство. Народные промыслы. Дымковская игрушка        2 час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8.      Виды строчек.                                                                                              1 час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9 .  Плоские и объемные фигуры. Открытка                                                     1 час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0.    .  Семь технологических задач. Первая задача                                        1 час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1 .   Семь технологических задач. Вторая  задача                                           1 час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2.     Семь технологических задач. Третья задача                                            1 час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3. .   Семь технологических задач. Четвертая задача                                      1 час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4 .  Семь технологических задач. Пятая задача                                                1 час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5. .  Семь технологических задач. Шестая задача                                            1 час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16.    Семь технологических задач. Седьмая задача                                          1 час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аздел 2:  </w:t>
      </w:r>
      <w:r>
        <w:rPr>
          <w:b/>
          <w:color w:val="000000"/>
          <w:spacing w:val="-2"/>
          <w:sz w:val="28"/>
          <w:szCs w:val="28"/>
        </w:rPr>
        <w:t>Преобразо</w:t>
        <w:softHyphen/>
        <w:t>вание энер</w:t>
        <w:softHyphen/>
        <w:t>гии сил при</w:t>
        <w:softHyphen/>
        <w:t xml:space="preserve">роды   </w:t>
      </w:r>
      <w:r>
        <w:rPr>
          <w:color w:val="000000"/>
          <w:spacing w:val="-2"/>
          <w:sz w:val="28"/>
          <w:szCs w:val="28"/>
        </w:rPr>
        <w:t>(5 час)</w:t>
      </w:r>
    </w:p>
    <w:p>
      <w:pPr>
        <w:pStyle w:val="Normal"/>
        <w:ind w:left="72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                  Русская печь. Изразец                                                            1 ча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                   Главный металл. Изделие из проволоки                             1 час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24"/>
          <w:szCs w:val="24"/>
        </w:rPr>
        <w:t>3.                     Ветер работает на человека                                                  1 ча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                     Вода работает на человека                                                   1 ча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                      Получение и использование электричества                      1 час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 Использование информационных технологий (практика работы на компьютере) (6 ч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180" w:hanging="0"/>
        <w:jc w:val="both"/>
        <w:rPr/>
      </w:pPr>
      <w:r>
        <w:rPr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Книга как древнейший вид графической информации. Источники информации, используемые человеком в быту: телевидение, радио, печатные издания, персональный компьютер и др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информационный мир. Персональный компьютер (ПК) и его назначение. 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книги, музеи, беседы с мастерами (мастер-классы), сеть Интернет, видео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          Какая бывает информация?                                                    1 ча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          Компьютер – современный источник информации.            1 ча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             Практикум овладения  компьютером                                     1 ча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        Компьютерные программы                                                      1 час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              Работа с компакт-диском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                                     1 час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               Книга – источник информации                                               1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дел 4  </w:t>
      </w:r>
      <w:r>
        <w:rPr>
          <w:b/>
          <w:sz w:val="28"/>
          <w:szCs w:val="28"/>
        </w:rPr>
        <w:t xml:space="preserve">Работа  с  бумагой  </w:t>
      </w:r>
      <w:r>
        <w:rPr>
          <w:sz w:val="24"/>
          <w:szCs w:val="24"/>
        </w:rPr>
        <w:t>(7 часов)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            Архитектурные сооружения                                                             1 ч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              «Огненные» профессии»                                                                  1 ч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             Из истории парового двигателя                                                       1 ч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             Технология изготовления печатной книги                                      1 ч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             Изобретение колеса                                                                            1 ч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               Изобретение часов. Модель часов                                                    1 ча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7.                Изобретение телескопа и микроскопа, фотоаппарата и кинокамеры    1 час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3 класс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1353"/>
        <w:gridCol w:w="5043"/>
        <w:gridCol w:w="709"/>
        <w:gridCol w:w="51"/>
        <w:gridCol w:w="9"/>
        <w:gridCol w:w="40"/>
        <w:gridCol w:w="662"/>
        <w:gridCol w:w="29"/>
        <w:gridCol w:w="20"/>
      </w:tblGrid>
      <w:tr>
        <w:trPr>
          <w:trHeight w:val="3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,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дел 1:  </w:t>
            </w:r>
            <w:r>
              <w:rPr>
                <w:b/>
                <w:i/>
                <w:sz w:val="24"/>
                <w:szCs w:val="24"/>
              </w:rPr>
              <w:t xml:space="preserve">Человек – строитель, созидатель, творец </w:t>
            </w:r>
            <w:r>
              <w:rPr>
                <w:i/>
                <w:sz w:val="24"/>
                <w:szCs w:val="24"/>
              </w:rPr>
              <w:t>(16 час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времени. Архитектурные памятник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ки Древней Руси. Подготовка коллективного проекта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изба. Предметы мебели из спичечных коробков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мастерство. Народные промыслы. Дымковская игрушк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чек.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,объёмные фигуры .Открытка.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технологических задач. Первая задач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технологических задач. Вторая  задач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технологических задач. Третья задач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технологических задач. Четвертая задач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технологических задач. Пятая задач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технологических задач. Шестая задач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технологических задач. Седьмая задач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: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реобразо</w:t>
              <w:softHyphen/>
              <w:t>вание энер</w:t>
              <w:softHyphen/>
              <w:t>гии сил при</w:t>
              <w:softHyphen/>
              <w:t>роды   (5 час)</w:t>
            </w:r>
          </w:p>
        </w:tc>
      </w:tr>
      <w:tr>
        <w:trPr>
          <w:trHeight w:val="3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печь. Изразец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металл. Изделие из проволоки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работает на человек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работает н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оде. Дать представление о паровых двигателях. Изготовление модели, в которой использован паровой двигатель.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использование электричеств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здел 3 :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нформация и её преобра</w:t>
              <w:softHyphen/>
              <w:t>зование  ( 6 час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информация?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современный источник информации.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овладения  компьютером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омпакт-диском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– 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 4 :  </w:t>
            </w:r>
            <w:r>
              <w:rPr>
                <w:b/>
                <w:sz w:val="24"/>
                <w:szCs w:val="24"/>
              </w:rPr>
              <w:t>Работа с бумагой (7 час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сооружения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енные» професси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стории парового двигателя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печатной книг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колес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часов. Модель часов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телескопа и микроскопа, фотоаппарата и кинокамеры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4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тог  34 ча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46235</wp:posOffset>
                </wp:positionH>
                <wp:positionV relativeFrom="paragraph">
                  <wp:posOffset>-8267065</wp:posOffset>
                </wp:positionV>
                <wp:extent cx="20574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5.5pt;mso-wrap-distance-left:9pt;mso-wrap-distance-right:9pt;mso-wrap-distance-top:0pt;mso-wrap-distance-bottom:0pt;margin-top:-650.95pt;mso-position-vertical-relative:text;margin-left:72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32:00Z</dcterms:created>
  <dc:creator>Пользователь</dc:creator>
  <dc:description/>
  <cp:keywords/>
  <dc:language>en-US</dc:language>
  <cp:lastModifiedBy>Пользователь</cp:lastModifiedBy>
  <cp:lastPrinted>2016-08-31T22:25:00Z</cp:lastPrinted>
  <dcterms:modified xsi:type="dcterms:W3CDTF">2016-08-31T15:27:00Z</dcterms:modified>
  <cp:revision>7</cp:revision>
  <dc:subject/>
  <dc:title>Муниципальное  общеобразовательное бюджетное учреждение</dc:title>
</cp:coreProperties>
</file>