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уринская средняя общеобразовательная школа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 ________/Тарасенко О.Н.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_» _______________2016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16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Кудрявцева С.В.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внеурочной деятельно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Лабораториум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-4 класс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программы 1 год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  <w:tab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/>
      </w:pPr>
      <w:r>
        <w:rPr/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Оксана Михайловна</w:t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04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  <w:r>
        <w:br w:type="page"/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ЧНОСТНЫЕ, МЕТАПРЕДМЕТНЫЕ РЕЗУЛЬТАТЫ ОСВОЕНИЯ КУРСА ВНЕУРОЧНОЙ ДЕЯТЕЛЬНОСТИ «Лаборатори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самостоятельности и личной ответственности за свои поступки, в том числе в информацион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ное использование речевых средств и средств информацио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КУРСА ВНЕУРОЧНОЙ ДЕЯТЕЛЬНОСТИ «Лабораториум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но изучать природу. Техника безопасности в кабинет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познания мира: наблюдение, опыт, измерение, моделирование, определение природных объектов. Измерительные приборы и инструменты, увеличительные приборы, лабораторное оборуд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тела, жидкости и газы. Из чего все сделано? Три состояния вещества. Индикаторы на кух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её состояния. Распространение воды в природе, её значение для живых организмов и хозяйственной жизни человека. Круговорот воды в природе. Вода – растворитель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температура?</w:t>
      </w:r>
      <w:r>
        <w:rPr>
          <w:rFonts w:cs="Times New Roman" w:ascii="Times New Roman" w:hAnsi="Times New Roman"/>
          <w:sz w:val="24"/>
          <w:szCs w:val="24"/>
        </w:rPr>
        <w:t xml:space="preserve"> Измерение температуры воды. Изучение таяния ль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ду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оздух? Воздух вокруг нас. Из чего он состоит?</w:t>
        <w:br/>
      </w:r>
      <w:r>
        <w:rPr>
          <w:rFonts w:cs="Times New Roman" w:ascii="Times New Roman" w:hAnsi="Times New Roman"/>
          <w:sz w:val="24"/>
          <w:szCs w:val="24"/>
        </w:rPr>
        <w:t xml:space="preserve">Свойства воздуха.  Измерение температуры воздуха. Измерение положительной и отрицательной температуры.  Измерение относительной влаж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атмосферное давление? </w:t>
      </w:r>
      <w:r>
        <w:rPr>
          <w:rFonts w:cs="Times New Roman" w:ascii="Times New Roman" w:hAnsi="Times New Roman"/>
          <w:sz w:val="24"/>
          <w:szCs w:val="24"/>
        </w:rPr>
        <w:t xml:space="preserve">Измерение атмосферного давления. Значение воздуха для растений, животных,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етения человека с использованием свойств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звук? </w:t>
      </w:r>
      <w:r>
        <w:rPr>
          <w:rFonts w:cs="Times New Roman" w:ascii="Times New Roman" w:hAnsi="Times New Roman"/>
          <w:sz w:val="24"/>
          <w:szCs w:val="24"/>
        </w:rPr>
        <w:t xml:space="preserve">Измерение громкости звука. Зависимость громкости звука от расстояния. Как распространяется звук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м нам свет? </w:t>
      </w:r>
      <w:r>
        <w:rPr>
          <w:rFonts w:cs="Times New Roman" w:ascii="Times New Roman" w:hAnsi="Times New Roman"/>
          <w:sz w:val="24"/>
          <w:szCs w:val="24"/>
        </w:rPr>
        <w:t>Измерение уровня освещённости. Явления прир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нформации.</w:t>
      </w:r>
    </w:p>
    <w:p>
      <w:pPr>
        <w:pStyle w:val="Normal"/>
        <w:autoSpaceDE w:val="false"/>
        <w:ind w:left="5" w:firstLine="2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информации об окружающем мире. Разные типы словарей, справочников, путеводителей. Расположение  сведений в изданиях справочного характера.</w:t>
      </w:r>
      <w:r>
        <w:rPr>
          <w:spacing w:val="-1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Чем исследование отличается от проекта. Практическое задание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по проектированию и представлению итогов. Практическое задание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</w:t>
      </w:r>
      <w:r>
        <w:rPr>
          <w:rFonts w:cs="Times New Roman" w:ascii="Times New Roman" w:hAnsi="Times New Roman"/>
          <w:sz w:val="24"/>
          <w:szCs w:val="24"/>
          <w:highlight w:val="white"/>
        </w:rPr>
        <w:t>кие задания на сравнения и метафо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ка «Лабораториум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71"/>
        <w:gridCol w:w="1109"/>
        <w:gridCol w:w="1076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лабораторным оборудование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и опы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окружающего мира. Зачем нужно изучать природ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ыт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а в море солёна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на кухне. Твёрдые тела, жидкости и газы. Из чего все сделано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на кухне. Три состояния веще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й шарик с помощью лимо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со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ду. Вода, её состояния. Распространение воды в природе, её значение для живых организмов и хозяйственной жизни челове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мыл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мыльные пузыр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в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мператур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оры для измерения температу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Измерение температуры во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яния ль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Испарения во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д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воздух? Воздух вокруг нас. Из чего он состои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 Измерение температуры воздух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ложительной и отрицательной температу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носительной влаж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такое атмосферное давле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здуха для растений, животных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 человека с использованием свойств воздух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 в бан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зву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ромкости звука. Лабораторная работа №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громкости звука от расстоя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ространяется звук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свет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 Измерение уровня освещён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нформации об окружающем мир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исследован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бирать дополнительную литерату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как способ выявления пробле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ли самостоятельное планирование выполнения практического зад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вопроса. Формулировка предположения (гипотезы). Развитие умения выдвигать гипотез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ак средство стимулирования исследовательской  деятельности дет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ый выбор способа выполнения зад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ннотации к прочитанной книге, картот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ыделять главное и второстепенное. Как делать схем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амостоятельных исследова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ворческие работы на уроке по выбранной темати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. Анализ исследовательской деятель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42:00Z</dcterms:created>
  <dc:creator>Admin</dc:creator>
  <dc:description/>
  <cp:keywords/>
  <dc:language>en-US</dc:language>
  <cp:lastModifiedBy>Admin</cp:lastModifiedBy>
  <cp:lastPrinted>2016-09-18T21:48:00Z</cp:lastPrinted>
  <dcterms:modified xsi:type="dcterms:W3CDTF">2016-09-18T14:49:00Z</dcterms:modified>
  <cp:revision>6</cp:revision>
  <dc:subject/>
  <dc:title/>
</cp:coreProperties>
</file>